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46"/>
        <w:gridCol w:w="4300"/>
        <w:gridCol w:w="4703"/>
        <w:gridCol w:w="4013"/>
        <w:gridCol w:w="3890"/>
      </w:tblGrid>
      <w:tr>
        <w:trPr>
          <w:trHeight w:val="57" w:hRule="atLeast"/>
        </w:trPr>
        <w:tc>
          <w:tcPr>
            <w:tcW w:w="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</w:t>
            </w:r>
          </w:p>
        </w:tc>
        <w:tc>
          <w:tcPr>
            <w:tcW w:w="7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</w:t>
            </w:r>
          </w:p>
        </w:tc>
        <w:tc>
          <w:tcPr>
            <w:tcW w:w="43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 PROF. DE EDUC. INICIAL</w:t>
            </w:r>
          </w:p>
        </w:tc>
        <w:tc>
          <w:tcPr>
            <w:tcW w:w="470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° PROF. DE EDUCACIÓN INICIAL</w:t>
            </w:r>
          </w:p>
        </w:tc>
        <w:tc>
          <w:tcPr>
            <w:tcW w:w="40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° PROF. DE EDUC. INICIAL</w:t>
            </w:r>
          </w:p>
        </w:tc>
        <w:tc>
          <w:tcPr>
            <w:tcW w:w="38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PROF. DE EDUC. INICIAL</w:t>
            </w:r>
          </w:p>
        </w:tc>
      </w:tr>
      <w:tr>
        <w:trPr>
          <w:trHeight w:val="38" w:hRule="atLeast"/>
        </w:trPr>
        <w:tc>
          <w:tcPr>
            <w:tcW w:w="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  <w:tc>
          <w:tcPr>
            <w:tcW w:w="7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0</w:t>
            </w:r>
          </w:p>
        </w:tc>
        <w:tc>
          <w:tcPr>
            <w:tcW w:w="43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Comunic. Y Expresión Oral y Escrita – GONZÁLEZ</w:t>
            </w:r>
          </w:p>
        </w:tc>
        <w:tc>
          <w:tcPr>
            <w:tcW w:w="4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-15875</wp:posOffset>
                      </wp:positionV>
                      <wp:extent cx="490855" cy="1017270"/>
                      <wp:effectExtent l="0" t="2825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90680" cy="101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Calibri" w:hAnsi="Calibri" w:eastAsia="Calibri" w:cs="Times New Roman"/>
                                      <w:color w:val="000000"/>
                                      <w:lang w:val="es-AR" w:bidi="ar-SA"/>
                                    </w:rPr>
                                    <w:t>LUN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.45pt;margin-top:-1.3pt;width:38.6pt;height:80.0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000000"/>
                                <w:lang w:val="es-AR" w:bidi="ar-SA"/>
                              </w:rPr>
                              <w:t>LUN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1202690</wp:posOffset>
                      </wp:positionV>
                      <wp:extent cx="456565" cy="1506855"/>
                      <wp:effectExtent l="0" t="8445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56480" cy="150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Calibri" w:hAnsi="Calibri" w:eastAsia="Calibri" w:cs="Times New Roman"/>
                                      <w:color w:val="000000"/>
                                      <w:lang w:val="es-AR" w:bidi="ar-SA"/>
                                    </w:rPr>
                                    <w:t>MART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pt;margin-top:94.7pt;width:35.9pt;height:118.6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000000"/>
                                <w:lang w:val="es-AR" w:bidi="ar-SA"/>
                              </w:rPr>
                              <w:t>MART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5</w:t>
            </w:r>
          </w:p>
        </w:tc>
        <w:tc>
          <w:tcPr>
            <w:tcW w:w="43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Comunic. Y Expresión Oral y Escrita - GONZÁLEZ</w:t>
            </w:r>
          </w:p>
        </w:tc>
        <w:tc>
          <w:tcPr>
            <w:tcW w:w="4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 de la Educación Inicial (Edelma Rivero)</w:t>
            </w:r>
          </w:p>
        </w:tc>
        <w:tc>
          <w:tcPr>
            <w:tcW w:w="40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Di   I (Adrián Suligoy)</w:t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ualidad Humana Y Educ. (Bolaño Carlos)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Comunic. Y Expresión Oral y Escrita - GONZÁLEZ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 de la Educación Inicial (Edelma Rivero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  I (Adrán Suligoy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ualidad Humana Y Educ. (Bolaño Carlos)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Resolución de Problemas y Creatividad - MONTIE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Práctica II ( Victoria Frette- generalista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Di  I (Adrán Suligoy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eo (Marchetti – Clementin - Blanco)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Resolución de Problemas y Creatividad - MONTIE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Práctica II  ( Victoria Frette- generalista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de la Educ. y Pol. Educ. Arg. (Brac Joana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eo (Marcheti Clementin – Sanchez – Blanco)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ía y Educación ( Edelma Rivero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Práctica II ( Ana Lucrecia García- específica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 y su Didáctica ( Marchetti Jéssica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eo (– Blanco – Sanchez – Clementin)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ía y Educación ( Edelma Rivero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Práctica II ( Ana Lucrecia García- específica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 y su Didáctica ( Marchetti Jéssica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tica, Trabajo Docente, DDHH y Ciud. (Sanchez Mariela)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y Cuerpo – M. GONZÁLEZ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y su Didáctica (Marchetti Jessica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de la Educ. y Pol. Educ. Arg. (Brac Joana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tica, Trabajo Docente, DDHH y Ciud. (Sanchez Mariela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y Cuerpo – M. GONZÁLEZ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y su Didáctica (Marchetti Jessica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de la Educ. y Pol. Educ. Arg. (Brac Joana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5</w:t>
            </w:r>
          </w:p>
        </w:tc>
        <w:tc>
          <w:tcPr>
            <w:tcW w:w="43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Arg. Y Latinoamericana (Trusick  carlos)</w:t>
            </w:r>
          </w:p>
        </w:tc>
        <w:tc>
          <w:tcPr>
            <w:tcW w:w="4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General (Hernán Fleita)</w:t>
            </w:r>
          </w:p>
        </w:tc>
        <w:tc>
          <w:tcPr>
            <w:tcW w:w="40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ualidad Humana Y Educ. (Morey Ma. T)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Arg. Y Latinoamericana Trusick  carlo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General (Hernán Fleita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Estético Expresiva I (Alcaraz-Pighin-Faba Andrés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ualidad Humana Y Educ. (Morey Ma. T.)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Resolución de Problemas y Crea. ( Montiel Ma C.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de la Educación Inicial (Ma. Victoria Frette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Estético Expresiva I (Alcaraz-Pighin-Faba Andrés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tica, Trabajo Docente, DDHH y Ciud. (Sanchez Mariela)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Resolución de Problemas y Crea.  (Montiel Ma. C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de la Educación Inicial (Ma. Victoria Frette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Estético Expresiva I (Alcaraz-Pighin-Faba Andrés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ía (Nigra L.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y su Didáctica (Marchetti Jessica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y su Didáctica II (Clementín Agustina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ía (Nigra L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y su Didáctica (Marchetti Jessica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y su Didáctica II (Clementín Agustina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Práctica I ( Savina Zárate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y su Didáctica ( Ma.Cristina Montiel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 y su Didáctica ( Marchetti Jéssica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Práctica I ( Savina Zárate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y su Didáctica ( Ma.Cristina Montiel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 y su Didáctica ( Marchetti Jéssica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162560</wp:posOffset>
                      </wp:positionV>
                      <wp:extent cx="437515" cy="1267460"/>
                      <wp:effectExtent l="0" t="54356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37400" cy="12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000000"/>
                                      <w:lang w:val="es-AR" w:bidi="ar-SA"/>
                                    </w:rPr>
                                    <w:t>MIÉRCOL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5pt;margin-top:12.8pt;width:34.4pt;height:99.7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00000"/>
                                <w:lang w:val="es-AR" w:bidi="ar-SA"/>
                              </w:rPr>
                              <w:t>MIÉRCOL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5</w:t>
            </w:r>
          </w:p>
        </w:tc>
        <w:tc>
          <w:tcPr>
            <w:tcW w:w="43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ía y Educación - RIVERO</w:t>
            </w:r>
          </w:p>
        </w:tc>
        <w:tc>
          <w:tcPr>
            <w:tcW w:w="4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o de la infor. y la Com. (SOTO Patricia)</w:t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Práctica IV (Bogner R. – Fleita H)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ía y Educación - RIVER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o de la infor. y la Com. (SOTO Patricia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Práctica IV (Bogner R. – Fleita H)</w:t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Argentina y Latinoamericana (Trusick  carlo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Naturales y su Didáctica ( Carlos Bolaño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aller de Práctica III (Zárate Savina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Argentina y Latinoamericana (Trusick  carlo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Naturales y su Didáctica ( Carlos Bolaño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Práctica III (Zárate Savina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y Cuerpo (Marcela González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osofía de la Educación ( Brac Joana)  (Imhoff. Reempl)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Práctica III (Bogner Romina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y Cuerpo (Marcela González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ilosofía de la Educación ( Brac Joana)  (Imhoff. Reempl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Práctica III (Bogner Romina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sofía de la Educación ( Brac Joana) (Imhoff. Reempl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 y su Didáctica (Trusik C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encias Sociales y su Didáctica (Trusik C)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-12700</wp:posOffset>
                      </wp:positionV>
                      <wp:extent cx="490855" cy="1363345"/>
                      <wp:effectExtent l="0" t="387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90680" cy="136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Calibri" w:hAnsi="Calibri" w:eastAsia="Calibri" w:cs="Times New Roman"/>
                                      <w:color w:val="000000"/>
                                      <w:lang w:val="es-AR" w:bidi="ar-SA"/>
                                    </w:rPr>
                                    <w:t>JUEV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.7pt;margin-top:-1.05pt;width:38.6pt;height:107.3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000000"/>
                                <w:lang w:val="es-AR" w:bidi="ar-SA"/>
                              </w:rPr>
                              <w:t>JUEV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5</w:t>
            </w:r>
          </w:p>
        </w:tc>
        <w:tc>
          <w:tcPr>
            <w:tcW w:w="4300" w:type="dxa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Práctica I ( Savina Zárate)</w:t>
            </w:r>
          </w:p>
        </w:tc>
        <w:tc>
          <w:tcPr>
            <w:tcW w:w="4703" w:type="dxa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 de la Educación Inicial (Edelma Rivero)</w:t>
            </w:r>
          </w:p>
        </w:tc>
        <w:tc>
          <w:tcPr>
            <w:tcW w:w="4013" w:type="dxa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y su Didáctica II (Clementín Agustina)</w:t>
            </w:r>
          </w:p>
        </w:tc>
        <w:tc>
          <w:tcPr>
            <w:tcW w:w="3890" w:type="dxa"/>
            <w:tcBorders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Práctica IV (Frette Ma. V – García A. L.)</w:t>
            </w:r>
          </w:p>
        </w:tc>
      </w:tr>
      <w:tr>
        <w:trPr>
          <w:trHeight w:val="150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Área Estético Exp. </w:t>
            </w:r>
            <w:r>
              <w:rPr>
                <w:sz w:val="16"/>
                <w:szCs w:val="16"/>
                <w:lang w:val="es-ES"/>
              </w:rPr>
              <w:t>I ( Milton David, Alcaraz L, Faba A.)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jeto de la Educación Inicial (Edelma Rivero)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y su Didáctica II (Clementín Agustina)</w:t>
            </w:r>
          </w:p>
        </w:tc>
        <w:tc>
          <w:tcPr>
            <w:tcW w:w="389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Práctica IV (Frette Ma. V – García A. L.)</w:t>
            </w:r>
          </w:p>
        </w:tc>
      </w:tr>
      <w:tr>
        <w:trPr>
          <w:trHeight w:val="153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Estético Expresiva I (Alcaraz L.-David-Faba André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y Cuerpo (Natalia Pghín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ática  C. de E. Inicial II  (García A. L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Estético Expresiva I (Alcaraz L-David-Faba André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y Cuerpo (Natalia Pghín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ática C. de E. Inicial II  (García A. L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ía de la Educación ( Lucrecia Nigra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Naturales y su Didáctica  (Bolaño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ática C.  de E. Inicial II (Brac Joana) (R. Imhoff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ía de la Educación ( Lucrecia Nigra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Naturales y su Didáctica  (Bolaño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ática C. de E. Inicial II  (Brac Joana) (R. Imhoff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ía (Nigra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de la Educación Inicial (Ma. Victoria Frette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ía (Nigra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de la Educación Inicial (Ma. Victoria Frette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40005</wp:posOffset>
                      </wp:positionV>
                      <wp:extent cx="466090" cy="1457960"/>
                      <wp:effectExtent l="0" t="26924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66200" cy="145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Calibri" w:hAnsi="Calibri" w:eastAsia="Calibri" w:cs="Times New Roman"/>
                                      <w:color w:val="000000"/>
                                      <w:lang w:val="es-AR" w:bidi="ar-SA"/>
                                    </w:rPr>
                                    <w:t>VIERN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.1pt;margin-top:-3.2pt;width:36.65pt;height:114.7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000000"/>
                                <w:lang w:val="es-AR" w:bidi="ar-SA"/>
                              </w:rPr>
                              <w:t>VIERN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</w:t>
            </w:r>
          </w:p>
        </w:tc>
        <w:tc>
          <w:tcPr>
            <w:tcW w:w="43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logía (Luna Liliana)</w:t>
            </w:r>
          </w:p>
        </w:tc>
        <w:tc>
          <w:tcPr>
            <w:tcW w:w="47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y Cuerpo (Natalia Pghín)</w:t>
            </w:r>
          </w:p>
        </w:tc>
        <w:tc>
          <w:tcPr>
            <w:tcW w:w="40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logía (Luna Liliana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imiento y Cuerpo (Natalia Pghín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. Contemporánea de la Educ. Inicial (MOREY-ZÁRATE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General (Hernán Fleita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Problem. Contemporánea de la Educ. Inicial (MOREY-ZÁRATE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áctica General (Hernán Fleita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 y su Didáctica (Trusik C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. Contemporánea de la Educ. Inicial (MOREY-ZÁRAT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y su Didáctica ( Ma.Cristina Montiel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iencias Sociales y su Didáctica (Trusik C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y su Didáctica ( Ma.Cristina Montiel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o de la infor. y la Com. (SOTO Patricia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71755</wp:posOffset>
                      </wp:positionV>
                      <wp:extent cx="1403350" cy="3003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7 de Marzo 20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pt;height:23.65pt;mso-wrap-distance-left:9.05pt;mso-wrap-distance-right:9.05pt;mso-wrap-distance-top:0pt;mso-wrap-distance-bottom:0pt;margin-top:5.65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7 de Marzo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right="2410" w:hanging="0"/>
        <w:rPr/>
      </w:pPr>
      <w:r>
        <w:rPr/>
      </w:r>
    </w:p>
    <w:sectPr>
      <w:type w:val="nextPage"/>
      <w:pgSz w:orient="landscape" w:w="20160" w:h="12240"/>
      <w:pgMar w:left="1418" w:right="77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47:00Z</dcterms:created>
  <dc:creator>Gabriel Capello</dc:creator>
  <dc:description/>
  <dc:language>en-US</dc:language>
  <cp:lastModifiedBy>Usuario</cp:lastModifiedBy>
  <cp:lastPrinted>2018-04-06T22:41:00Z</cp:lastPrinted>
  <dcterms:modified xsi:type="dcterms:W3CDTF">2018-04-10T01:47:00Z</dcterms:modified>
  <cp:revision>2</cp:revision>
  <dc:subject/>
  <dc:title/>
</cp:coreProperties>
</file>