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46"/>
        <w:gridCol w:w="3363"/>
        <w:gridCol w:w="3261"/>
        <w:gridCol w:w="3260"/>
        <w:gridCol w:w="3604"/>
      </w:tblGrid>
      <w:tr>
        <w:trPr>
          <w:trHeight w:val="360" w:hRule="atLeast"/>
        </w:trPr>
        <w:tc>
          <w:tcPr>
            <w:tcW w:w="5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226695</wp:posOffset>
                      </wp:positionV>
                      <wp:extent cx="437515" cy="1417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37400" cy="141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Calibri"/>
                                      <w:color w:val="000000"/>
                                      <w:lang w:val="es-ES" w:bidi="ar-SA"/>
                                    </w:rPr>
                                    <w:t>LUN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9.5pt;margin-top:17.85pt;width:34.4pt;height:111.5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LUN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DÍA</w:t>
            </w:r>
          </w:p>
        </w:tc>
        <w:tc>
          <w:tcPr>
            <w:tcW w:w="7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HORA</w:t>
            </w:r>
          </w:p>
        </w:tc>
        <w:tc>
          <w:tcPr>
            <w:tcW w:w="33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PROFESORADO DE ECONOMÍA</w:t>
            </w:r>
          </w:p>
        </w:tc>
        <w:tc>
          <w:tcPr>
            <w:tcW w:w="326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° PROFESORADO DE ECONOMÍA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° PROFESORADO DE ECONOMÍA</w:t>
            </w:r>
          </w:p>
        </w:tc>
        <w:tc>
          <w:tcPr>
            <w:tcW w:w="360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° PROFESORADO  DE  ECONOMÍA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33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n General ( Agnes Corchuelo)</w:t>
            </w:r>
          </w:p>
        </w:tc>
        <w:tc>
          <w:tcPr>
            <w:tcW w:w="3261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Información Contable II ( Ale F.)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604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27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n General ( Agnes Corchue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Información Contable II ( Ale F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erecho II (García A.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. Sociedad y Estado– BRAICOVICH</w:t>
            </w:r>
          </w:p>
        </w:tc>
      </w:tr>
      <w:tr>
        <w:trPr>
          <w:trHeight w:val="229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ía I (Torres Delia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áctica Docente II (River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erecho II (García A.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. Sociedad y Estado – BRAICOVICH</w:t>
            </w:r>
          </w:p>
        </w:tc>
      </w:tr>
      <w:tr>
        <w:trPr>
          <w:trHeight w:val="107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ía I (Torres Delia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áctica Docente II (Rivero-Orella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Derecho II (García A.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ica Profesional– SANCHEZ Mariela</w:t>
            </w:r>
          </w:p>
        </w:tc>
      </w:tr>
      <w:tr>
        <w:trPr>
          <w:trHeight w:val="209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Económica (Dellavalle Griseld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de la Economía I ( Zarate 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de la Economía II (Orellano Yanina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Sist. Inform. contable– ALE Fabiana</w:t>
            </w:r>
          </w:p>
        </w:tc>
      </w:tr>
      <w:tr>
        <w:trPr>
          <w:trHeight w:val="101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Económica (Dellavalle Griseld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ía y Educación (Morey Ma. Teres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de la Economía II (Orellano Yanina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Sist. Inform. contable– ALE Fabiana</w:t>
            </w:r>
          </w:p>
        </w:tc>
      </w:tr>
      <w:tr>
        <w:trPr>
          <w:trHeight w:val="40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ía (Brac Joana) (Reempl. Ferreyr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ía y Educación (Morey Ma. Teres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de la Economía II (Orellano Yanina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Comercial  (Corchuelo A.)</w:t>
            </w:r>
          </w:p>
        </w:tc>
      </w:tr>
      <w:tr>
        <w:trPr>
          <w:trHeight w:val="81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ía (Brac Joana) (Reempl. Ferreyr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Comercial  ( Corchuelo A.)</w:t>
            </w:r>
          </w:p>
        </w:tc>
      </w:tr>
      <w:tr>
        <w:trPr>
          <w:trHeight w:val="67" w:hRule="atLeast"/>
        </w:trPr>
        <w:tc>
          <w:tcPr>
            <w:tcW w:w="53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314450</wp:posOffset>
                      </wp:positionV>
                      <wp:extent cx="437515" cy="1417320"/>
                      <wp:effectExtent l="0" t="39370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37400" cy="141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Calibri"/>
                                      <w:color w:val="000000"/>
                                      <w:lang w:val="es-AR" w:bidi="ar-SA"/>
                                    </w:rPr>
                                    <w:t>MIÉRCOL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pt;margin-top:103.5pt;width:34.4pt;height:111.5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>MIÉRCOL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33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la I. Contable (Ale Fabiana)</w:t>
            </w:r>
          </w:p>
        </w:tc>
        <w:tc>
          <w:tcPr>
            <w:tcW w:w="32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ía y Educación (Morey Ma. Teresa)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Economía III  (Corchuelo A.)</w:t>
            </w:r>
          </w:p>
        </w:tc>
        <w:tc>
          <w:tcPr>
            <w:tcW w:w="360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st. Inform. Contable – ALE Fabiana</w:t>
            </w:r>
          </w:p>
        </w:tc>
      </w:tr>
      <w:tr>
        <w:trPr>
          <w:trHeight w:val="75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la I. Contable (Ale Fabian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ía y Educación (Morey Ma. Teres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Economía III(Corchuelo S.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st. Inform. Contable – ALE Fabiana</w:t>
            </w:r>
          </w:p>
        </w:tc>
      </w:tr>
      <w:tr>
        <w:trPr>
          <w:trHeight w:val="89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ía (Nigra Lucreci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de la Economía I ( Zarate 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zas Públicas Corchuelo A.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Docencia IV– CLEMENTÍN –TORRES</w:t>
            </w:r>
          </w:p>
        </w:tc>
      </w:tr>
      <w:tr>
        <w:trPr>
          <w:trHeight w:val="183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ía (Nigra Lucreci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de la Economía I ( Zarate 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ilosofía (Sanchez Mariela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Docencia IV– CLEMENTÍN –TORRES</w:t>
            </w:r>
          </w:p>
        </w:tc>
      </w:tr>
      <w:tr>
        <w:trPr>
          <w:trHeight w:val="153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ía Económica ( Blanco Verónic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y Curriculum ( Fleita Herná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sofía (Sanchez Mariela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Comercial  ( Corchuelo A.)</w:t>
            </w:r>
          </w:p>
        </w:tc>
      </w:tr>
      <w:tr>
        <w:trPr>
          <w:trHeight w:val="40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ía Económica ( Blanco Verónic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y Curriculum ( Fleita Herná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sofía (Sanchez Mariela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Comercial ( Corchuelo A.)</w:t>
            </w:r>
          </w:p>
        </w:tc>
      </w:tr>
      <w:tr>
        <w:trPr>
          <w:trHeight w:val="107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Económica (Dellavalle Griseld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ía II (Torres Del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Económica (Dellavalle Griseld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ía II (Torres Del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-1433830</wp:posOffset>
                      </wp:positionV>
                      <wp:extent cx="437515" cy="1417320"/>
                      <wp:effectExtent l="0" t="3746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37400" cy="141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Calibri"/>
                                      <w:color w:val="000000"/>
                                      <w:lang w:val="es-AR" w:bidi="ar-SA"/>
                                    </w:rPr>
                                    <w:t>MART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pt;margin-top:-112.95pt;width:34.4pt;height:111.5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>MART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33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ía I (Torres Delia )</w:t>
            </w:r>
          </w:p>
        </w:tc>
        <w:tc>
          <w:tcPr>
            <w:tcW w:w="32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es Educativas (Zárate S.)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Economía III (Corchuelo A.)</w:t>
            </w:r>
          </w:p>
        </w:tc>
        <w:tc>
          <w:tcPr>
            <w:tcW w:w="360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m. Finan. Cont. – ALE Fabiana</w:t>
            </w:r>
          </w:p>
        </w:tc>
      </w:tr>
      <w:tr>
        <w:trPr>
          <w:trHeight w:val="67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ía I (Torres Delia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es Educativas (Zárate S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Economía III (Corchuelo A.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Matem. Finan. Cont. – ALE Fabiana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n General ( Agnes Corchuel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I (García Agustí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 de la Educación Secundaria  (Rivero E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Matem. Finan. Cont. – ALE Fabiana</w:t>
            </w:r>
          </w:p>
        </w:tc>
      </w:tr>
      <w:tr>
        <w:trPr>
          <w:trHeight w:val="47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n General ( Agnes Corchuel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I (García Agustí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 de la Educación Secundaria  (Rivero E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Matem. Finan. Cont. – ALE Fabiana</w:t>
            </w:r>
          </w:p>
        </w:tc>
      </w:tr>
      <w:tr>
        <w:trPr>
          <w:trHeight w:val="145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Docencia I (Corchuelo A. Rivero E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ística Aplicada ( Clementin A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Derecho II ( Silvestri P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Matem. Finan. Cont. – Cano Roxana</w:t>
            </w:r>
          </w:p>
        </w:tc>
      </w:tr>
      <w:tr>
        <w:trPr>
          <w:trHeight w:val="183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Docencia I (Corchuelo A. Rivero E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ística Aplicada ( Clementin A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ocencia III  ( Fleita -Braicovich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tem. Finan. Cont. </w:t>
            </w:r>
            <w:r>
              <w:rPr>
                <w:sz w:val="16"/>
                <w:szCs w:val="16"/>
                <w:lang w:val="en-GB"/>
              </w:rPr>
              <w:t>– Cano Roxana</w:t>
            </w:r>
          </w:p>
        </w:tc>
      </w:tr>
      <w:tr>
        <w:trPr>
          <w:trHeight w:val="143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Docencia I (Corchuelo A. Rivero E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es Educativas (Zárate S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Taller Docencia III (Fleita Braicovich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  <w:lang w:val="es-ES"/>
              </w:rPr>
            </w:pPr>
            <w:r>
              <w:rPr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  <w:lang w:val="es-ES"/>
              </w:rPr>
            </w:pPr>
            <w:r>
              <w:rPr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ía (Brac Joana) (Reempl. Ferreyr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ocencia III  ( Fleita -Braicovich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s-ES" w:eastAsia="en-US"/>
              </w:rPr>
            </w:pPr>
            <w:r>
              <w:rPr>
                <w:color w:val="000000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-14605</wp:posOffset>
                      </wp:positionV>
                      <wp:extent cx="490855" cy="1363345"/>
                      <wp:effectExtent l="0" t="387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90680" cy="136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Calibri" w:hAnsi="Calibri" w:eastAsia="Calibri" w:cs="Calibri"/>
                                      <w:color w:val="000000"/>
                                      <w:lang w:val="es-AR" w:bidi="ar-SA"/>
                                    </w:rPr>
                                    <w:t>JUEV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2.2pt;margin-top:-1.2pt;width:38.6pt;height:107.3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>JUEV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33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ía Económica ( Blanco Verónica)</w:t>
            </w:r>
          </w:p>
        </w:tc>
        <w:tc>
          <w:tcPr>
            <w:tcW w:w="32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la Información Contable II (Ale F.)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zas Públicas (Corchuelo Agnes)</w:t>
            </w:r>
          </w:p>
        </w:tc>
        <w:tc>
          <w:tcPr>
            <w:tcW w:w="360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ica Profesional– SANCHEZ Mariela</w:t>
            </w:r>
          </w:p>
        </w:tc>
      </w:tr>
      <w:tr>
        <w:trPr>
          <w:trHeight w:val="220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ía Económica ( Blanco Verónic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la Información Contable II (Ale F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zas Públicas (Corchuelo Agnes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ica Profesional– SANCHEZ Mariela</w:t>
            </w:r>
          </w:p>
        </w:tc>
      </w:tr>
      <w:tr>
        <w:trPr>
          <w:trHeight w:val="220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ía (Nigra Lucreci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I (García Agustí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Metodología de la Investigación (Imhoff V.)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Docencia IV– CLEMENTÍN -TORRES</w:t>
            </w:r>
          </w:p>
        </w:tc>
      </w:tr>
      <w:tr>
        <w:trPr>
          <w:trHeight w:val="220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Ciudadanía (Dellavalle 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I (García Agustí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Metodología de la Investigación (Imhoff V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Docencia IV– CLEMENTÍN -TORRES</w:t>
            </w:r>
          </w:p>
        </w:tc>
      </w:tr>
      <w:tr>
        <w:trPr>
          <w:trHeight w:val="86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(Antezana Herná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ística Aplicada ( Clementin A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 de la Educación Secundaria  (Rivero E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 de Integración y síntesis</w:t>
            </w:r>
          </w:p>
        </w:tc>
      </w:tr>
      <w:tr>
        <w:trPr>
          <w:trHeight w:val="59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(Antezana Herná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ística Aplicada ( Clementin A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 de la Educación Secundaria  (Rivero E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 de Integración y síntesis</w:t>
            </w:r>
          </w:p>
        </w:tc>
      </w:tr>
      <w:tr>
        <w:trPr>
          <w:trHeight w:val="40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Ciudadanía (Dellavalle 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tica Docente II (Rivero- Orella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ía de la Investigación (Imhoff V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on. Sociedad y Estado– BRAICOVICH </w:t>
            </w:r>
          </w:p>
        </w:tc>
      </w:tr>
      <w:tr>
        <w:trPr>
          <w:trHeight w:val="40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Ciudadanía (Dellavalle 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tica Docente II (Orella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11430</wp:posOffset>
                      </wp:positionV>
                      <wp:extent cx="466090" cy="1457960"/>
                      <wp:effectExtent l="0" t="26924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66200" cy="145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Calibri" w:hAnsi="Calibri" w:eastAsia="Calibri" w:cs="Calibri"/>
                                      <w:color w:val="000000"/>
                                      <w:lang w:val="es-AR" w:bidi="ar-SA"/>
                                    </w:rPr>
                                    <w:t>VIERN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6pt;margin-top:0.9pt;width:36.65pt;height:114.7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>VIERN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33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logía (L. Luna)</w:t>
            </w:r>
          </w:p>
        </w:tc>
        <w:tc>
          <w:tcPr>
            <w:tcW w:w="32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Historia y Política Educativa Argentina(Zarate)</w:t>
            </w:r>
          </w:p>
        </w:tc>
        <w:tc>
          <w:tcPr>
            <w:tcW w:w="360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tem. Finan. </w:t>
            </w:r>
            <w:r>
              <w:rPr>
                <w:sz w:val="16"/>
                <w:szCs w:val="16"/>
                <w:lang w:val="es-ES"/>
              </w:rPr>
              <w:t>Cont.  ( ALE Fabiana</w:t>
            </w:r>
          </w:p>
        </w:tc>
      </w:tr>
      <w:tr>
        <w:trPr>
          <w:trHeight w:val="220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logía (L. Lun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y Política Educativa Argentina (Zarate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Sist. Inform. Contable (ALE Fabiana)</w:t>
            </w:r>
          </w:p>
        </w:tc>
      </w:tr>
      <w:tr>
        <w:trPr>
          <w:trHeight w:val="139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la I. Contable (Ale Fabian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ía II (Corchuelo A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Historia y Política Educativa Argentina (Zarate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. de Epistemología (Imhoff V..)</w:t>
            </w:r>
          </w:p>
        </w:tc>
      </w:tr>
      <w:tr>
        <w:trPr>
          <w:trHeight w:val="220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la I. Contable (Ale Fabian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ía II (Corchuelo A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Recursos Didácticos I (Soto P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. de Epistemología (Imhoff. V.</w:t>
            </w:r>
          </w:p>
        </w:tc>
      </w:tr>
      <w:tr>
        <w:trPr>
          <w:trHeight w:val="119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la I. Contable (Ale Fabian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y Curriculum ( Fleita Herná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Producción de Recursos Didácticos I (Soto P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em. de Epistemología Imhoff V)</w:t>
            </w:r>
          </w:p>
        </w:tc>
      </w:tr>
      <w:tr>
        <w:trPr>
          <w:trHeight w:val="137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(Antezana Herná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y Curriculum ( Fleita Herná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(Antezana Herná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(Antezana Herná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DE MARZO 20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771" w:gutter="0" w:header="0" w:top="45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46:00Z</dcterms:created>
  <dc:creator>Gabriel Capello</dc:creator>
  <dc:description/>
  <dc:language>en-US</dc:language>
  <cp:lastModifiedBy>Usuario</cp:lastModifiedBy>
  <cp:lastPrinted>2018-03-23T22:00:00Z</cp:lastPrinted>
  <dcterms:modified xsi:type="dcterms:W3CDTF">2018-04-10T01:46:00Z</dcterms:modified>
  <cp:revision>2</cp:revision>
  <dc:subject/>
  <dc:title/>
</cp:coreProperties>
</file>